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Shading2-Accent5"/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463"/>
        <w:gridCol w:w="1890"/>
        <w:gridCol w:w="189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23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Finansijska matematika 22.4.2021.</w:t>
            </w:r>
          </w:p>
        </w:tc>
        <w:tc>
          <w:tcPr>
            <w:tcW w:w="189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I D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II D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8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ragojlović Bran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8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jić Krist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.2.202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bs-BA" w:eastAsia="en-US" w:bidi="ar-SA"/>
              </w:rPr>
              <w:t>Ivanović Vladim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bs-BA" w:eastAsia="en-US" w:bidi="ar-SA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bs-BA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  <w:t>.20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jić Sto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2.12.20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vanović Aleksa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2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ković Jov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6/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meunović Zlat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4.2.202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2/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evanov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bs-BA" w:eastAsia="en-US" w:bidi="ar-SA"/>
              </w:rPr>
              <w:t>ć Mirosla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  <w:t>(1.7.20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  <w:t>7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7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ifković Slobo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asiljev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bs-BA" w:eastAsia="en-US" w:bidi="ar-SA"/>
              </w:rPr>
              <w:t>ć Jel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.12.20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smeni ispit se pozivaju i student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ć Vanja  05/19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anovi</w:t>
      </w:r>
      <w:r>
        <w:rPr>
          <w:rFonts w:cs="Times New Roman" w:ascii="Times New Roman" w:hAnsi="Times New Roman"/>
          <w:sz w:val="24"/>
          <w:szCs w:val="24"/>
          <w:lang w:val="bs-BA"/>
        </w:rPr>
        <w:t>ć Aleksandar 74</w:t>
      </w:r>
      <w:r>
        <w:rPr>
          <w:rFonts w:cs="Times New Roman" w:ascii="Times New Roman" w:hAnsi="Times New Roman"/>
          <w:sz w:val="24"/>
          <w:szCs w:val="24"/>
        </w:rPr>
        <w:t>/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ostvariti najmanje 10 bodova na svakom dijelu da bi se pismeni dio ispita smatrao položen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 dio ispita i uvid u radove će se održati u četvrtak, 29. aprila 2021. godine, sa početkom u 10h, u FO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 Mirela Mitraše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ataša Tešić, MSc</w: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1c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3b31c2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6FE7B-4725-45C9-A8E7-E19B9920D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9:00Z</dcterms:created>
  <dc:creator>User</dc:creator>
  <dc:description/>
  <dc:language>en-US</dc:language>
  <cp:lastModifiedBy>User</cp:lastModifiedBy>
  <dcterms:modified xsi:type="dcterms:W3CDTF">2021-04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